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深圳市房地产经纪行业自律公约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为促进深圳房地产经纪行业健康发展，建立行业自律机制，维护行业秩序，保护房地产经纪机构、从业人员及房地产交易当事人的合法权益，倡议所有依法注册并取得《深圳市房地产经纪机构备案证书》的深圳市房地产业协会会员单位加入本公约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公约成员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</w:tabs>
        <w:spacing w:lineRule="exact" w:line="480"/>
        <w:ind w:left="0" w:firstLine="5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遵守公约，遵守法律、法规以及行业规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</w:tabs>
        <w:spacing w:lineRule="exact" w:line="480"/>
        <w:ind w:left="0" w:firstLine="5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遵循公平自愿、诚实信用的原则，提供规范的房地产中介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</w:tabs>
        <w:spacing w:lineRule="exact" w:line="480"/>
        <w:ind w:left="0" w:firstLine="5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善尽房地产中介义务，提醒交易双方注意交易风险，通过银行第三方托管方式进行交易资金监管，不挪用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占用交易双方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房地产交易资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</w:tabs>
        <w:spacing w:lineRule="exact" w:line="480"/>
        <w:ind w:left="0" w:firstLine="5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不聘用被政府主管部门及行业协会处罚禁业的违规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</w:tabs>
        <w:spacing w:lineRule="exact" w:line="480"/>
        <w:ind w:left="0" w:firstLine="5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合法、公平、有序竞争，时刻维护行业利益和行业形象，相互尊重，同业互助，不采用非正当手段进行行业内竞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</w:tabs>
        <w:spacing w:lineRule="exact" w:line="480"/>
        <w:ind w:left="0" w:firstLine="54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公约成员违反公约约定、不遵守行业规范的，自愿接受行业自律惩戒并公开曝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</w:tabs>
        <w:spacing w:lineRule="exact" w:line="480"/>
        <w:ind w:left="0" w:firstLine="5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公约成员自觉接受社会各界对房地产经纪行业的监督和批评。监督电话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37858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</w:tabs>
        <w:spacing w:lineRule="exact" w:line="480"/>
        <w:ind w:left="0" w:firstLine="5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公约自公布之日起执行。深圳市房地产业协会秘书处作为本公约的执行机构，负责组织实施本公约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深圳市房地产业协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right="320" w:hanging="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中介专业委员会</w:t>
      </w:r>
    </w:p>
    <w:p>
      <w:pPr>
        <w:pStyle w:val="Normal"/>
        <w:spacing w:lineRule="exact" w:line="560" w:before="156" w:after="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我公司承诺遵守以上条款，自愿加入此公约。</w:t>
      </w:r>
    </w:p>
    <w:p>
      <w:pPr>
        <w:pStyle w:val="Normal"/>
        <w:spacing w:lineRule="exact" w:line="560" w:before="50" w:after="0"/>
        <w:rPr/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法定代表人（签字）：     　　　　单位盖章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737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华文仿宋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华文仿宋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lineRule="exact" w:line="520" w:before="280" w:after="280"/>
      <w:ind w:firstLine="562"/>
      <w:jc w:val="left"/>
    </w:pPr>
    <w:rPr>
      <w:rFonts w:ascii="宋体;SimSun" w:hAnsi="宋体;SimSun" w:cs="宋体;SimSun"/>
      <w:kern w:val="0"/>
      <w:sz w:val="28"/>
      <w:szCs w:val="2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39:00Z</dcterms:created>
  <dc:creator>温颖刚</dc:creator>
  <dc:description/>
  <cp:keywords/>
  <dc:language>en-US</dc:language>
  <cp:lastModifiedBy>MC SYSTEM</cp:lastModifiedBy>
  <cp:lastPrinted>2007-12-03T10:33:00Z</cp:lastPrinted>
  <dcterms:modified xsi:type="dcterms:W3CDTF">2007-12-04T08:47:00Z</dcterms:modified>
  <cp:revision>66</cp:revision>
  <dc:subject/>
  <dc:title>第一条 严格遵守国家和地方颁布的法律、法规和规章以及行业规范，自觉抵制和制止有悖于法律、法规和行业道德的各类行为</dc:title>
</cp:coreProperties>
</file>