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方正隶书简体;宋体" w:hAnsi="方正隶书简体;宋体" w:cs="宋体;SimSun" w:eastAsia="方正隶书简体;宋体"/>
          <w:b/>
          <w:bCs/>
          <w:sz w:val="36"/>
        </w:rPr>
        <w:t>报 名 回 执 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本表可复制、复印，请加盖单位公章后传真至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10-51733908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或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8281399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0"/>
        <w:gridCol w:w="3920"/>
        <w:gridCol w:w="1203"/>
        <w:gridCol w:w="60"/>
        <w:gridCol w:w="2157"/>
      </w:tblGrid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4"/>
                <w:szCs w:val="28"/>
              </w:rPr>
              <w:t>参加单位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联系地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邮  编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电    话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传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 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参加人员情况（共     人）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所 在 部 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职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参加第？期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住房预订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双人标准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间  或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 床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个  或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自行安排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返程票务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不需要预订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 需要预订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日去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的飞机票或火车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报名表填好后也可发邮箱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chensi0404@yahoo.com.cn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6:00Z</dcterms:created>
  <dc:creator>founder</dc:creator>
  <dc:description/>
  <cp:keywords/>
  <dc:language>en-US</dc:language>
  <cp:lastModifiedBy>Lenovo User</cp:lastModifiedBy>
  <dcterms:modified xsi:type="dcterms:W3CDTF">2007-04-11T08:06:00Z</dcterms:modified>
  <cp:revision>2</cp:revision>
  <dc:subject/>
  <dc:title>报 名 回 执 表</dc:title>
</cp:coreProperties>
</file>