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违反社会主义精神文明建设要求的广告自查自纠表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仿宋_GB2312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 xml:space="preserve"> （盖章）                               填报时间：    年  月  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34"/>
        <w:gridCol w:w="2339"/>
        <w:gridCol w:w="2439"/>
        <w:gridCol w:w="1757"/>
        <w:gridCol w:w="4136"/>
        <w:gridCol w:w="1628"/>
      </w:tblGrid>
      <w:tr>
        <w:trPr>
          <w:trHeight w:val="8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发布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地点（版面）、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布形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559" w:gutter="0" w:header="0" w:top="1287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3"/>
      <w:type w:val="nextPage"/>
      <w:pgSz w:w="11906" w:h="16838"/>
      <w:pgMar w:left="1440" w:right="1287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3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7:00Z</dcterms:created>
  <dc:creator>欧阳思谦</dc:creator>
  <dc:description/>
  <cp:keywords/>
  <dc:language>en-US</dc:language>
  <cp:lastModifiedBy>Lenovo User</cp:lastModifiedBy>
  <dcterms:modified xsi:type="dcterms:W3CDTF">2007-06-27T06:32:00Z</dcterms:modified>
  <cp:revision>3</cp:revision>
  <dc:subject/>
  <dc:title>中共深圳市委宣传部</dc:title>
</cp:coreProperties>
</file>