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展违反社会主义精神文明建设要求的广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项整治行动统计表</w:t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填报单位：           分局（公章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5"/>
        <w:gridCol w:w="2625"/>
        <w:gridCol w:w="2314"/>
      </w:tblGrid>
      <w:tr>
        <w:trPr>
          <w:trHeight w:val="616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广告数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违法广告</w:t>
            </w:r>
          </w:p>
        </w:tc>
      </w:tr>
      <w:tr>
        <w:trPr>
          <w:trHeight w:val="37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广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广告（块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堂广告（块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品广告（份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新闻媒体广告（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广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广告（块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堂广告（块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品广告（份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新闻媒体广告（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案件宗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广告数量（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）</w:t>
            </w:r>
          </w:p>
        </w:tc>
      </w:tr>
      <w:tr>
        <w:trPr>
          <w:trHeight w:val="560" w:hRule="atLeast"/>
          <w:cantSplit w:val="true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改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查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罚没金额（万元）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城管部门处理的户外广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数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块数：</w:t>
            </w:r>
          </w:p>
        </w:tc>
      </w:tr>
      <w:tr>
        <w:trPr>
          <w:trHeight w:val="584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人次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车次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填报时间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8:00Z</dcterms:created>
  <dc:creator>欧阳思谦</dc:creator>
  <dc:description/>
  <cp:keywords/>
  <dc:language>en-US</dc:language>
  <cp:lastModifiedBy>Lenovo User</cp:lastModifiedBy>
  <dcterms:modified xsi:type="dcterms:W3CDTF">2007-06-27T06:34:00Z</dcterms:modified>
  <cp:revision>3</cp:revision>
  <dc:subject/>
  <dc:title>中共深圳市委宣传部</dc:title>
</cp:coreProperties>
</file>