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深圳市国土资源和房产管理局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4765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5pt" to="451.95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协助开展深圳市房屋公用设施专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金专题研究工作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房地产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深圳经济特区住宅区物业管理条例》和《深圳市房屋公用设施专用基金管理规定》（深府</w:t>
      </w:r>
      <w:r>
        <w:rPr>
          <w:rFonts w:eastAsia="仿宋_GB2312" w:cs="宋体;SimSun" w:ascii="仿宋_GB2312" w:hAnsi="仿宋_GB2312"/>
          <w:sz w:val="32"/>
          <w:szCs w:val="32"/>
        </w:rPr>
        <w:t>[2006]40</w:t>
      </w:r>
      <w:r>
        <w:rPr>
          <w:rFonts w:ascii="仿宋_GB2312" w:hAnsi="仿宋_GB2312" w:cs="宋体;SimSun" w:eastAsia="仿宋_GB2312"/>
          <w:sz w:val="32"/>
          <w:szCs w:val="32"/>
        </w:rPr>
        <w:t>号文）等有关规定，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竣工交付使用的房屋项目，应按建设总投资（特区内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以后的竣工交付的项目按扣除地价的建设总投资）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％缴交专用基金。鉴于房屋建设项目建设总投资申报、复核工作难以操作，市政府《关于收缴房屋公用设施专用基金的实施意见》（深府办</w:t>
      </w:r>
      <w:r>
        <w:rPr>
          <w:rFonts w:eastAsia="仿宋_GB2312" w:cs="宋体;SimSun" w:ascii="仿宋_GB2312" w:hAnsi="仿宋_GB2312"/>
          <w:sz w:val="32"/>
          <w:szCs w:val="32"/>
        </w:rPr>
        <w:t>[2006]85</w:t>
      </w:r>
      <w:r>
        <w:rPr>
          <w:rFonts w:ascii="仿宋_GB2312" w:hAnsi="仿宋_GB2312" w:cs="宋体;SimSun" w:eastAsia="仿宋_GB2312"/>
          <w:sz w:val="32"/>
          <w:szCs w:val="32"/>
        </w:rPr>
        <w:t>号文）规定，在市人大常委会对“建设总投资”以法规解释方式作出清晰界定前，暂以建安工程造价和地价为计算基数收缴专用基金（其中特区内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以后竣工交付的房屋项目专用基金收缴的计算基数不含地价）。但建安工程造价和地价仅是建设总投资的两个构成部分，不能完全代替建设总投资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我局正在开展深圳市房屋公用设施专用基金的专题调研工作。请你单位协助做好相关工作，认真填写所附调查问卷（见附件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函达，请予支持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深圳市房屋公用设施专用基金专题研究调查问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万海峰，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32550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632975965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ind w:firstLine="4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4480"/>
        <w:rPr/>
      </w:pPr>
      <w:r>
        <w:rPr>
          <w:rFonts w:ascii="宋体;SimSun" w:hAnsi="宋体;SimSun" w:cs="宋体;SimSun"/>
          <w:sz w:val="32"/>
          <w:szCs w:val="32"/>
        </w:rPr>
        <w:t>二○○七年六月六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微软用户</dc:creator>
  <dc:description/>
  <cp:keywords/>
  <dc:language>en-US</dc:language>
  <cp:lastModifiedBy>MC SYSTEM</cp:lastModifiedBy>
  <cp:lastPrinted>2007-06-06T09:06:00Z</cp:lastPrinted>
  <dcterms:modified xsi:type="dcterms:W3CDTF">2007-06-06T08:52:00Z</dcterms:modified>
  <cp:revision>7</cp:revision>
  <dc:subject/>
  <dc:title>关于协助开展深圳市房屋公用设施专用</dc:title>
</cp:coreProperties>
</file>