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深圳市房地产经纪人继续教育培训上课安排表</w:t>
      </w:r>
    </w:p>
    <w:tbl>
      <w:tblPr>
        <w:tblW w:w="1351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2160"/>
        <w:gridCol w:w="5220"/>
        <w:gridCol w:w="4860"/>
      </w:tblGrid>
      <w:tr>
        <w:trPr>
          <w:trHeight w:val="68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时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间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讲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师</w:t>
            </w:r>
          </w:p>
        </w:tc>
      </w:tr>
      <w:tr>
        <w:trPr>
          <w:trHeight w:val="117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周六</w:t>
            </w:r>
            <w:r>
              <w:rPr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当前房地产宏观调控政策解读及其对房地产经纪行业的影响；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国土资源和房产管理局房地产业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员        刘政  先生</w:t>
            </w:r>
          </w:p>
        </w:tc>
      </w:tr>
      <w:tr>
        <w:trPr>
          <w:trHeight w:val="79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经纪合同示范文本及房地产登记制度解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国土资源和房产管理局房地产业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科员         王德响  先生</w:t>
            </w:r>
          </w:p>
        </w:tc>
      </w:tr>
      <w:tr>
        <w:trPr>
          <w:trHeight w:val="8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经纪行业现状分析及发展趋势研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房地产经纪行业从业规范及房地产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部房地产估价师与经纪人专家委员会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焰  先生</w:t>
            </w:r>
          </w:p>
        </w:tc>
      </w:tr>
      <w:tr>
        <w:trPr>
          <w:trHeight w:val="11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房地产经纪行业从业规范及房地产经纪人执业现状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房地产经纪人协会理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志   先生</w:t>
            </w:r>
          </w:p>
        </w:tc>
      </w:tr>
      <w:tr>
        <w:trPr>
          <w:trHeight w:val="83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周日</w:t>
            </w:r>
            <w:r>
              <w:rPr>
                <w:sz w:val="28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经纪机构的创新与管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世联行房地产经纪有限公司副总经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东红  女士</w:t>
            </w:r>
          </w:p>
        </w:tc>
      </w:tr>
      <w:tr>
        <w:trPr>
          <w:trHeight w:val="11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经纪实战技能与交易风险防范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地产代理（深圳）有限公司副总经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  先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4:03:00Z</dcterms:created>
  <dc:creator>internet</dc:creator>
  <dc:description/>
  <cp:keywords/>
  <dc:language>en-US</dc:language>
  <cp:lastModifiedBy>Jimmy</cp:lastModifiedBy>
  <cp:lastPrinted>2008-03-10T14:51:00Z</cp:lastPrinted>
  <dcterms:modified xsi:type="dcterms:W3CDTF">2008-04-10T04:43:00Z</dcterms:modified>
  <cp:revision>21</cp:revision>
  <dc:subject/>
  <dc:title>2004年-2005年房地产经纪人员培训上课安排</dc:title>
</cp:coreProperties>
</file>