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房地产经纪人继续教育培训上课安排表</w:t>
      </w:r>
    </w:p>
    <w:tbl>
      <w:tblPr>
        <w:tblW w:w="13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80"/>
        <w:gridCol w:w="5580"/>
        <w:gridCol w:w="4860"/>
      </w:tblGrid>
      <w:tr>
        <w:trPr>
          <w:trHeight w:val="43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讲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师</w:t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周五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前房地产宏观调控政策解读及其对房地产经纪行业的影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土资源和房产管理局房地产业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员      刘政  先生</w:t>
            </w:r>
          </w:p>
        </w:tc>
      </w:tr>
      <w:tr>
        <w:trPr>
          <w:trHeight w:val="59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地产经纪行业现状分析及发展趋势研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部房地产估价师与经纪人专家委员会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焰  先生</w:t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周六</w:t>
            </w:r>
            <w:r>
              <w:rPr>
                <w:sz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房地产经纪行业从业规范及房地产经纪人执业现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深圳市房地产经纪行业协会理事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   先生</w:t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经纪机构的创新与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世联行房地产经纪有限公司副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红  女士</w:t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周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实战技能与经营风险防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地产代理（深圳）有限公司副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  先生</w:t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合同示范文本及房地产登记制度解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土资源和房产管理局房地产业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科员       王德响  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2:00Z</dcterms:created>
  <dc:creator>Jimmy</dc:creator>
  <dc:description/>
  <cp:keywords/>
  <dc:language>en-US</dc:language>
  <cp:lastModifiedBy>Jimmy</cp:lastModifiedBy>
  <dcterms:modified xsi:type="dcterms:W3CDTF">2008-03-31T09:09:00Z</dcterms:modified>
  <cp:revision>3</cp:revision>
  <dc:subject/>
  <dc:title>全国房地产经纪人继续教育培训上课安排表</dc:title>
</cp:coreProperties>
</file>