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深圳市房地产经纪人继续教育报名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u w:val="single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19"/>
        <w:gridCol w:w="2310"/>
        <w:gridCol w:w="269"/>
        <w:gridCol w:w="1482"/>
        <w:gridCol w:w="1097"/>
        <w:gridCol w:w="883"/>
        <w:gridCol w:w="1696"/>
      </w:tblGrid>
      <w:tr>
        <w:trPr>
          <w:trHeight w:val="680" w:hRule="atLeast"/>
          <w:cantSplit w:val="true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基  本  信  息</w:t>
            </w:r>
          </w:p>
        </w:tc>
      </w:tr>
      <w:tr>
        <w:trPr>
          <w:trHeight w:val="68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仿宋_GB2312" w:hAnsi="仿宋_GB2312" w:eastAsia="仿宋_GB2312" w:cs="宋体;SimSun"/>
                <w:color w:val="80808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仿宋_GB2312" w:hAnsi="仿宋_GB2312" w:eastAsia="仿宋_GB2312" w:cs="宋体;SimSun"/>
                <w:color w:val="80808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仿宋_GB2312" w:hAnsi="仿宋_GB2312" w:eastAsia="仿宋_GB2312" w:cs="宋体;SimSun"/>
                <w:color w:val="80808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1"/>
                <w:szCs w:val="21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服务机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  业  资  格  信  息</w:t>
            </w:r>
          </w:p>
        </w:tc>
      </w:tr>
      <w:tr>
        <w:trPr>
          <w:trHeight w:val="680" w:hRule="atLeast"/>
          <w:cantSplit w:val="true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华文楷体;华文仿宋" w:hAnsi="华文楷体;华文仿宋" w:eastAsia="华文楷体;华文仿宋" w:cs="华文楷体;华文仿宋"/>
                <w:i/>
                <w:i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持有《深圳市房地产经纪人资格证书》的经纪人填写</w:t>
            </w:r>
          </w:p>
        </w:tc>
      </w:tr>
      <w:tr>
        <w:trPr>
          <w:trHeight w:val="68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深圳市房地产经纪人</w:t>
            </w:r>
          </w:p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资格证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深圳市房地产经纪人</w:t>
            </w:r>
          </w:p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执业登记牌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40"/>
        <w:ind w:right="-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98425</wp:posOffset>
                </wp:positionV>
                <wp:extent cx="3105150" cy="279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仿宋_GB2312" w:hAnsi="仿宋_GB2312" w:eastAsia="仿宋_GB2312"/>
                                <w:color w:val="808080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21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19.9pt;mso-wrap-distance-left:9.05pt;mso-wrap-distance-right:9.05pt;mso-wrap-distance-top:0pt;mso-wrap-distance-bottom:0pt;margin-top:7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仿宋_GB2312" w:hAnsi="仿宋_GB2312" w:eastAsia="仿宋_GB2312"/>
                          <w:color w:val="808080"/>
                          <w:sz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21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2286000" cy="1287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87720"/>
                          <a:chOff x="0" y="0"/>
                          <a:chExt cx="228600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808080"/>
                                  <w:lang w:val="en-US" w:eastAsia="zh-CN" w:bidi="ar-SA"/>
                                </w:rPr>
                                <w:t>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80808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808080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808080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808080"/>
                                  <w:lang w:val="en-US" w:eastAsia="zh-CN" w:bidi="ar-SA"/>
                                </w:rPr>
                                <w:t>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80808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808080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86"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808080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2pt;width:180pt;height:101.4pt" coordorigin="360,164" coordsize="360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64;width:17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808080"/>
                            <w:lang w:val="en-US" w:eastAsia="zh-CN" w:bidi="ar-SA"/>
                          </w:rPr>
                          <w:t>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808080"/>
                            <w:lang w:val="en-US" w:eastAsia="zh-CN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808080"/>
                            <w:lang w:val="en-US" w:eastAsia="zh-CN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808080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64;width:17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808080"/>
                            <w:lang w:val="en-US" w:eastAsia="zh-CN" w:bidi="ar-SA"/>
                          </w:rPr>
                          <w:t>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808080"/>
                            <w:lang w:val="en-US" w:eastAsia="zh-CN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808080"/>
                            <w:lang w:val="en-US" w:eastAsia="zh-CN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86"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808080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填表人须用钢笔填写或电脑打印，字迹工整、清晰，内容完整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</w:rPr>
      </w:pPr>
      <w:r>
        <w:rPr>
          <w:sz w:val="21"/>
        </w:rPr>
        <w:t>本表填表对象为持有《深圳市房地产经纪人资格证书》（指原深圳市规划与国土资源局颁发的证书）的人员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1"/>
        </w:rPr>
        <w:t xml:space="preserve">三、随表附送以下资料：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填表人身份证复印件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张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填表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寸免冠红底彩照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张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25:00Z</dcterms:created>
  <dc:creator>internet</dc:creator>
  <dc:description/>
  <cp:keywords/>
  <dc:language>en-US</dc:language>
  <cp:lastModifiedBy>IBM</cp:lastModifiedBy>
  <cp:lastPrinted>2008-02-27T15:40:00Z</cp:lastPrinted>
  <dcterms:modified xsi:type="dcterms:W3CDTF">2008-03-03T01:06:00Z</dcterms:modified>
  <cp:revision>42</cp:revision>
  <dc:subject/>
  <dc:title>深圳市房地产经纪人员考试、培训报名确认表</dc:title>
</cp:coreProperties>
</file>