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left="5250" w:firstLine="28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    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;SimSun"/>
          <w:sz w:val="28"/>
          <w:szCs w:val="30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6972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5.6pt" to="501.2pt,15.6pt" stroked="t" o:allowincell="f" style="position:absolute;mso-position-horizontal:center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30"/>
        </w:rPr>
        <w:t>回  执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3"/>
        <w:gridCol w:w="1364"/>
        <w:gridCol w:w="2249"/>
        <w:gridCol w:w="1333"/>
        <w:gridCol w:w="1193"/>
        <w:gridCol w:w="1194"/>
      </w:tblGrid>
      <w:tr>
        <w:trPr>
          <w:trHeight w:val="63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5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15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  <w:szCs w:val="15"/>
              </w:rPr>
              <w:t>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sz w:val="24"/>
                <w:szCs w:val="15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ascii="楷体_GB2312" w:hAnsi="楷体_GB2312" w:cs="宋体;SimSun" w:eastAsia="楷体_GB2312"/>
                <w:szCs w:val="15"/>
              </w:rPr>
              <w:t>副会长单位  □     理事单位    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ascii="楷体_GB2312" w:hAnsi="楷体_GB2312" w:cs="宋体;SimSun" w:eastAsia="楷体_GB2312"/>
                <w:szCs w:val="15"/>
              </w:rPr>
              <w:t>会员单位    □     非会员单位  □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部 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  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333333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5:00Z</dcterms:created>
  <dc:creator>srea19</dc:creator>
  <dc:description/>
  <cp:keywords/>
  <dc:language>en-US</dc:language>
  <cp:lastModifiedBy>Jimmy</cp:lastModifiedBy>
  <cp:lastPrinted>2008-05-09T17:43:00Z</cp:lastPrinted>
  <dcterms:modified xsi:type="dcterms:W3CDTF">2008-05-12T07:05:00Z</dcterms:modified>
  <cp:revision>2</cp:revision>
  <dc:subject/>
  <dc:title>关于举办房地产经纪机构备案、经纪人员执业登记</dc:title>
</cp:coreProperties>
</file>