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深圳市房地产经纪人继续教育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08"/>
        <w:gridCol w:w="721"/>
        <w:gridCol w:w="1751"/>
        <w:gridCol w:w="1980"/>
        <w:gridCol w:w="1696"/>
      </w:tblGrid>
      <w:tr>
        <w:trPr>
          <w:trHeight w:val="680" w:hRule="atLeast"/>
          <w:cantSplit w:val="true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基  本  信  息</w:t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_GB2312" w:hAnsi="仿宋_GB2312" w:eastAsia="仿宋_GB2312" w:cs="宋体;SimSun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_GB2312" w:hAnsi="仿宋_GB2312" w:eastAsia="仿宋_GB2312" w:cs="宋体;SimSun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_GB2312" w:hAnsi="仿宋_GB2312" w:eastAsia="仿宋_GB2312" w:cs="宋体;SimSun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1"/>
                <w:szCs w:val="21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服务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深圳市房地产经纪人</w:t>
            </w:r>
          </w:p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执业登记牌号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40"/>
        <w:ind w:right="-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98425</wp:posOffset>
                </wp:positionV>
                <wp:extent cx="3105150" cy="279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" w:hAnsi="仿宋_GB2312" w:eastAsia="仿宋_GB2312"/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21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19.9pt;mso-wrap-distance-left:9.05pt;mso-wrap-distance-right:9.05pt;mso-wrap-distance-top:0pt;mso-wrap-distance-bottom:0pt;margin-top:7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仿宋_GB2312" w:hAnsi="仿宋_GB2312" w:eastAsia="仿宋_GB2312"/>
                          <w:color w:val="808080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21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2286000" cy="128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7720"/>
                          <a:chOff x="0" y="0"/>
                          <a:chExt cx="2286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pt;width:180pt;height:101.4pt" coordorigin="360,164" coordsize="360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4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4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填表人须用钢笔填写或电脑打印，字迹工整、清晰，内容完整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</w:rPr>
        <w:t xml:space="preserve">二、随表附送以下资料：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填表人身份证复印件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张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填表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寸免冠红底彩照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张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25:00Z</dcterms:created>
  <dc:creator>internet</dc:creator>
  <dc:description/>
  <cp:keywords/>
  <dc:language>en-US</dc:language>
  <cp:lastModifiedBy>Jimmy</cp:lastModifiedBy>
  <cp:lastPrinted>2008-02-27T15:40:00Z</cp:lastPrinted>
  <dcterms:modified xsi:type="dcterms:W3CDTF">2008-05-22T07:38:00Z</dcterms:modified>
  <cp:revision>43</cp:revision>
  <dc:subject/>
  <dc:title>深圳市房地产经纪人员考试、培训报名确认表</dc:title>
</cp:coreProperties>
</file>