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 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深圳市房地产经纪机构年检申报表</w:t>
      </w:r>
    </w:p>
    <w:p>
      <w:pPr>
        <w:pStyle w:val="Normal"/>
        <w:spacing w:lineRule="auto" w:line="480"/>
        <w:jc w:val="right"/>
        <w:rPr/>
      </w:pPr>
      <w:r>
        <w:rPr/>
        <w:t>申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20"/>
        <w:gridCol w:w="320"/>
        <w:gridCol w:w="320"/>
        <w:gridCol w:w="120"/>
        <w:gridCol w:w="200"/>
        <w:gridCol w:w="320"/>
        <w:gridCol w:w="200"/>
        <w:gridCol w:w="120"/>
        <w:gridCol w:w="320"/>
        <w:gridCol w:w="320"/>
        <w:gridCol w:w="320"/>
        <w:gridCol w:w="10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编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构 自 检 自 查 信 息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数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数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金监管账户开户情况  </w:t>
            </w:r>
            <w:r>
              <w:rPr>
                <w:rFonts w:ascii="宋体;SimSun" w:hAnsi="宋体;SimSun" w:cs="宋体;SimSun"/>
              </w:rPr>
              <w:t>（账号、开户行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房地产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持《房地产经纪人助理执业登记牌》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注册经营分支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备案分支机构数量</w:t>
            </w: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备案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备案证书号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发 起 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比例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号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登记牌编号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房地产经纪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结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本机构实际情况认真进行自检自查，如不够填写可另附材料一并报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应保证填写信息的真实性，如有虚假，填报机构自愿承担相应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>
          <w:sz w:val="24"/>
        </w:rPr>
        <w:t>填表人（签名）：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或负责人（签名）：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1">
    <w:name w:val="uu1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72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0:00Z</dcterms:created>
  <dc:creator>Legend User</dc:creator>
  <dc:description/>
  <cp:keywords/>
  <dc:language>en-US</dc:language>
  <cp:lastModifiedBy>天宇科技</cp:lastModifiedBy>
  <cp:lastPrinted>2008-04-29T10:13:00Z</cp:lastPrinted>
  <dcterms:modified xsi:type="dcterms:W3CDTF">2008-05-05T09:00:00Z</dcterms:modified>
  <cp:revision>2</cp:revision>
  <dc:subject/>
  <dc:title>深圳市房地产经纪机构备案申报表</dc:title>
</cp:coreProperties>
</file>