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资料填报操作指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进入深圳市房地产信息系统（</w:t>
      </w:r>
      <w:r>
        <w:rPr>
          <w:rFonts w:cs="宋体;SimSun" w:ascii="宋体;SimSun" w:hAnsi="宋体;SimSun"/>
          <w:sz w:val="24"/>
        </w:rPr>
        <w:t>https://oa.szfdc.gov.cn</w:t>
      </w:r>
      <w:r>
        <w:rPr>
          <w:rFonts w:ascii="宋体;SimSun" w:hAnsi="宋体;SimSun" w:cs="宋体;SimSun"/>
          <w:sz w:val="24"/>
        </w:rPr>
        <w:t>），登录后进入如图一界面。点击企业资料管理，进入机构基本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346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47700" cy="1981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50.95pt;height:15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图一）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6320155" cy="3923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4770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.4pt;width:50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图二）</w:t>
      </w:r>
    </w:p>
    <w:p>
      <w:pPr>
        <w:pStyle w:val="TextBodyIndent"/>
        <w:rPr/>
      </w:pPr>
      <w:r>
        <w:rPr/>
        <w:t>二、进入机构基本信息后，点击“经纪机构详细信息”，进入填写“经纪机构详细资料”。（如图三）将经纪机构详细资料表格内全部空格填写完整。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6246495" cy="4243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图三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公司信息填写完成后，点击员工资料管理。点击相应人员，进入人员资料填报页面，将本机构名下全部员工资料填写完整。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6246495" cy="402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0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4770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50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四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进入每一个员工资料，将员工资料中内容填写完整（如图五、图六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162675" cy="3790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五）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6132195" cy="4441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六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添加与离职。</w:t>
      </w:r>
    </w:p>
    <w:p>
      <w:pPr>
        <w:pStyle w:val="Normal"/>
        <w:ind w:firstLine="4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添加员工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企业想要添加相应员工信息，可点击“添加员工”，进入搜索页面。输入想添加的员工姓名，找到相应的员工后，点击“纳入”，即添加为单位员工。（如图七、图八）如搜索不到或无法添加的，则其人无“经纪人助理执业登记牌”或已在其他公司执业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0490</wp:posOffset>
            </wp:positionV>
            <wp:extent cx="6089015" cy="3950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图七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059170" cy="39566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图八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员工离职处理。</w:t>
      </w:r>
    </w:p>
    <w:p>
      <w:pPr>
        <w:pStyle w:val="2"/>
        <w:rPr/>
      </w:pPr>
      <w:r>
        <w:rPr/>
        <w:t>员工离开本公司后，应及时做“离职”处理。否则，此员工从业及不良信用记录继续记入原公司诚信系统。</w:t>
      </w:r>
    </w:p>
    <w:p>
      <w:pPr>
        <w:pStyle w:val="Normal"/>
        <w:ind w:left="200" w:firstLine="4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1:00Z</dcterms:created>
  <dc:creator>katherian</dc:creator>
  <dc:description/>
  <cp:keywords/>
  <dc:language>en-US</dc:language>
  <cp:lastModifiedBy>天宇科技</cp:lastModifiedBy>
  <cp:lastPrinted>2007-06-11T08:56:00Z</cp:lastPrinted>
  <dcterms:modified xsi:type="dcterms:W3CDTF">2008-05-05T09:01:00Z</dcterms:modified>
  <cp:revision>2</cp:revision>
  <dc:subject/>
  <dc:title>附件：</dc:title>
</cp:coreProperties>
</file>